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朝陽科技大學推廣教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40"/>
                                <w:szCs w:val="40"/>
                              </w:rPr>
                              <w:t>朝陽科技大學推廣教育中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40"/>
                                <w:szCs w:val="40"/>
                              </w:rPr>
                              <w:t>教室借用場地申請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40"/>
                                <w:szCs w:val="40"/>
                              </w:rPr>
                              <w:t>五權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pacing w:val="4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  <w:sz w:val="40"/>
                          <w:szCs w:val="40"/>
                        </w:rPr>
                        <w:t>朝陽科技大學推廣教育中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pacing w:val="4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  <w:sz w:val="40"/>
                          <w:szCs w:val="40"/>
                        </w:rPr>
                        <w:t>教室借用場地申請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40"/>
                          <w:szCs w:val="40"/>
                        </w:rPr>
                        <w:t>五權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地址：臺中市西區五權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之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洽詢電話：</w:t>
      </w:r>
      <w:r>
        <w:rPr>
          <w:rFonts w:eastAsia="標楷體" w:cs="標楷體" w:ascii="標楷體" w:hAnsi="標楷體"/>
          <w:sz w:val="20"/>
          <w:szCs w:val="20"/>
        </w:rPr>
        <w:t>04-22211088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9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4-22211050</w:t>
      </w:r>
    </w:p>
    <w:p>
      <w:pPr>
        <w:pStyle w:val="Normal"/>
        <w:ind w:left="69" w:hanging="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260"/>
        <w:gridCol w:w="1620"/>
        <w:gridCol w:w="900"/>
        <w:gridCol w:w="468"/>
        <w:gridCol w:w="792"/>
        <w:gridCol w:w="55"/>
        <w:gridCol w:w="1155"/>
        <w:gridCol w:w="1500"/>
      </w:tblGrid>
      <w:tr>
        <w:trPr/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用日期時段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不滿一時段以一時段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時段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M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AM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第二時段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M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PM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第三時段為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M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PM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用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准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用者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民國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時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民國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時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民國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時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民國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時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民國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時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民國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時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用器材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事先於本申請表填寫清楚以方便本中心事先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長桌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張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上列第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期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時段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免費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記型電腦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台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上列第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期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時段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桌巾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條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上列第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期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時段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免費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48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器材為每時段加收費用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指示牌</w:t>
            </w:r>
            <w:r>
              <w:rPr>
                <w:rFonts w:ascii="標楷體" w:hAnsi="標楷體" w:cs="細明體;MingLiU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座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上列第</w:t>
            </w:r>
            <w:r>
              <w:rPr>
                <w:rFonts w:ascii="標楷體" w:hAnsi="標楷體" w:cs="細明體;MingLiU" w:eastAsia="標楷體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日期</w:t>
            </w:r>
            <w:r>
              <w:rPr>
                <w:rFonts w:ascii="標楷體" w:hAnsi="標楷體" w:cs="細明體;MingLiU" w:eastAsia="標楷體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時段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免費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上列器材本中心留有先行使用之權利</w:t>
            </w:r>
          </w:p>
        </w:tc>
        <w:tc>
          <w:tcPr>
            <w:tcW w:w="4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指示牌內容：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資料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用途證明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課程表、計劃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份及營利事業登記證影本。  </w:t>
            </w:r>
          </w:p>
        </w:tc>
      </w:tr>
      <w:tr>
        <w:trPr>
          <w:trHeight w:val="8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繳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用者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本次借用教室費用合計：新臺幣</w:t>
            </w:r>
            <w:r>
              <w:rPr>
                <w:rFonts w:ascii="標楷體" w:hAnsi="標楷體" w:cs="細明體;MingLiU" w:eastAsia="標楷體"/>
              </w:rPr>
              <w:t xml:space="preserve">     萬     仟     佰     拾  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請  貴單位於使用當日以現金方式至本中心櫃檯支付場地借用費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730" w:hRule="atLeast"/>
        </w:trPr>
        <w:tc>
          <w:tcPr>
            <w:tcW w:w="11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向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貴中心借用上列場地及設備，並願遵守　貴中心場地使用管理之規定，並依所申請之活動內容使用，申請活動過程如有違反規定，隨時接受停止使用並負擔法律責任，並接受　貴中心保有優先使用場地之權利，需於申請單位所申請之活動日期前２週之前通知，絕無異議，特此切結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朝陽科技大學推廣教育中心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申請單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-10160</wp:posOffset>
                      </wp:positionV>
                      <wp:extent cx="1195070" cy="1162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核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91.5pt;mso-wrap-distance-left:9.05pt;mso-wrap-distance-right:9.05pt;mso-wrap-distance-top:0pt;mso-wrap-distance-bottom:0pt;margin-top:-0.8pt;mso-position-vertical-relative:text;margin-left:44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核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　　　　　負責人：　　　　　　　　　　　　　　　簽章／職稱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　　　　　公司地址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　　　　　公司電話：　　　　　　　　　　　　　　／公司傳真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　　　　　聯絡人：　　　　　　　　　　　　　　　簽章／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　　　　　聯絡電話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民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　　　　　年　　　　　月　　　　　日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核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</w:t>
      </w:r>
      <w:r>
        <w:rPr>
          <w:rFonts w:ascii="標楷體" w:hAnsi="標楷體" w:cs="標楷體" w:eastAsia="標楷體"/>
          <w:sz w:val="20"/>
          <w:szCs w:val="20"/>
        </w:rPr>
        <w:t>特此聲明：本中心</w:t>
      </w:r>
      <w:r>
        <w:rPr>
          <w:rFonts w:ascii="標楷體" w:hAnsi="標楷體" w:cs="細明體;MingLiU" w:eastAsia="標楷體"/>
          <w:sz w:val="20"/>
          <w:szCs w:val="20"/>
        </w:rPr>
        <w:t>保有優先使用場地之權利，於貴單位所申請之活動日期前２週之前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</w:t>
      </w:r>
      <w:r>
        <w:rPr>
          <w:rFonts w:ascii="標楷體" w:hAnsi="標楷體" w:cs="標楷體" w:eastAsia="標楷體"/>
          <w:sz w:val="20"/>
          <w:szCs w:val="20"/>
        </w:rPr>
        <w:t>請貴中心現場指派負責人維護場地整潔，並請告知及要求學員配合本中心實施垃圾分類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214630</wp:posOffset>
            </wp:positionV>
            <wp:extent cx="6360795" cy="79311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0"/>
          <w:szCs w:val="20"/>
        </w:rPr>
        <w:t></w:t>
      </w:r>
      <w:r>
        <w:rPr>
          <w:rFonts w:ascii="標楷體" w:hAnsi="標楷體" w:cs="標楷體" w:eastAsia="標楷體"/>
          <w:sz w:val="20"/>
          <w:szCs w:val="20"/>
        </w:rPr>
        <w:t>本表如不敷使用請自行影印，申請表填妥後請傳真回本中心。</w:t>
      </w:r>
    </w:p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FM-023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VER(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FM-023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VER(0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2:00Z</dcterms:created>
  <dc:creator>SaSa</dc:creator>
  <dc:description/>
  <cp:keywords/>
  <dc:language>en-US</dc:language>
  <cp:lastModifiedBy>杏宜</cp:lastModifiedBy>
  <cp:lastPrinted>2011-07-07T08:11:00Z</cp:lastPrinted>
  <dcterms:modified xsi:type="dcterms:W3CDTF">2011-07-07T00:11:00Z</dcterms:modified>
  <cp:revision>5</cp:revision>
  <dc:subject/>
  <dc:title>借用日期時段      *不滿一時段以一時段計</dc:title>
</cp:coreProperties>
</file>